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Д е к л а р а ц и 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left" w:pos="5220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.........................................................................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>име, презиме, фамилия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 лична карта № ……...……….., издадена на ..........………………. от ................................. с ЕГН .................................................., в качеството ми на  …………...………..................................…………………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>посочете длъжността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на 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  <w:t>посочете фирмата на участника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 ЕИК .................................................., със седалище и адрес на управление …………………………………………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Д е к л а Р И Р А М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е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right" w:pos="0" w:leader="none"/>
          <w:tab w:val="left" w:pos="284" w:leader="none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ият от мен участник, както и лицата по § 1, ал. 1 и ал. 2 от Допълнителните разпоредби на Търговския закон, не са свързани лица, по смисъла на §1 от Допълнителните разпоредби на Търговския закон, със „София Тех Парк“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 ..........................  г.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.............................</w:t>
        <w:tab/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bg-BG"/>
        </w:rPr>
        <w:t>(подпис и печат 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hadow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hadow/>
        <w:sz w:val="20"/>
        <w:szCs w:val="20"/>
        <w:lang w:eastAsia="bg-BG"/>
      </w:rPr>
      <w:t xml:space="preserve">О Б Р А З Е Ц                                                                                                            ПРИ Л О Ж Е Н И Е № </w:t>
    </w:r>
    <w:r>
      <w:rPr>
        <w:rFonts w:eastAsia="Times New Roman" w:cs="Times New Roman" w:ascii="Times New Roman" w:hAnsi="Times New Roman"/>
        <w:b/>
        <w:shadow/>
        <w:sz w:val="20"/>
        <w:szCs w:val="20"/>
        <w:lang w:val="en-US" w:eastAsia="bg-BG"/>
      </w:rPr>
      <w:t>4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hadow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hadow/>
        <w:sz w:val="20"/>
        <w:szCs w:val="20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51:00Z</dcterms:created>
  <dc:creator>Ilia Golemanov</dc:creator>
  <dc:description/>
  <cp:keywords/>
  <dc:language>en-US</dc:language>
  <cp:lastModifiedBy>Iliana Grozdanova</cp:lastModifiedBy>
  <dcterms:modified xsi:type="dcterms:W3CDTF">2024-08-06T12:07:00Z</dcterms:modified>
  <cp:revision>6</cp:revision>
  <dc:subject/>
  <dc:title/>
</cp:coreProperties>
</file>